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магістр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історії України та методики викладан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/ 2015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2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ипуск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І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тика лісозбереження н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рсонщині наприкінці ХІХ – на початку Х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тенко А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будова освітньої системи Херсонщини у 1944-1956 р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єєва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від  робітничо-селянської міліції Херсона  з охорони порядку в 20-30-х рр. Х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ок А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зми інкорпорації Росією українського простору: політичний, економічний, духовний вимі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О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пографічний портрет чиновництва Херсонської губернії (1861-1917 р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рюков Д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е середовище радянсько-партизанського руху в Україні у 1941-1944 р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чук Т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іка голодомору 1932-1933 рр. на Херсонщ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алова Г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і банки Херсонської губернії у формуванні ринку землі в кінці ХІХ ст. – 191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А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янська модель Київської Ру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вський А.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адянської системи соціального забезпечення Херсонщини в 20-х рр. Х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атова Ю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отворча діяльність Богдана Хмельниць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дівська Т.Г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ьке населення Чаплинського району в умовах радянського терору 1937-1938 р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севич О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оки футуризму в Украї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спеціаліст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історії України та методики викладан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/ 2015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2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ипуск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ета І.В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е питання в національно-демократичній революції національних урядів  1917-1921 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 Є.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Івана Мазепи в активізації суспільно-політичного життя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х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селянської реформи 1861 року на Херсонщи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менс С. 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тенденції розвитку українських земель періоду Першої світової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давар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альний детермінізм політичної поведінки І. Маз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ін А. 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к Михайло Давидов: життя та наукова дія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ейк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 досвід переселенців Західної України на Херсонщині після депортацій середини 40-х – поч. 50-х рр. ХХ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ка Н.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Миколаївщини в роки німецької окупації (1941 – 1944 р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елі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 у ретроспективі роду Острозь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ійно-державна політика щодо мотивації  праці робітників промисловості  в умовах радянської модернізації др. пол. 20-30-х рр. ХХ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ьова Д.О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ціювання державних і самоврядних структур Чаплинського району Херсонщини в 1991-1996 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8:00Z</dcterms:created>
  <dc:creator>1</dc:creator>
  <dc:description/>
  <cp:keywords/>
  <dc:language>en-US</dc:language>
  <cp:lastModifiedBy>1</cp:lastModifiedBy>
  <dcterms:modified xsi:type="dcterms:W3CDTF">2015-06-02T08:19:00Z</dcterms:modified>
  <cp:revision>1</cp:revision>
  <dc:subject/>
  <dc:title>Список випускних робіт до акту №</dc:title>
</cp:coreProperties>
</file>